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 xml:space="preserve">Career objective </w:t>
      </w:r>
    </w:p>
    <w:p>
      <w:pPr>
        <w:pStyle w:val="NormalWeb"/>
        <w:rPr/>
      </w:pPr>
      <w:r>
        <w:rPr>
          <w:sz w:val="18"/>
          <w:szCs w:val="18"/>
        </w:rPr>
        <w:t xml:space="preserve">Looking for a challenging position of the </w:t>
      </w:r>
      <w:r>
        <w:rPr>
          <w:rStyle w:val="StrongEmphasis"/>
          <w:sz w:val="18"/>
          <w:szCs w:val="18"/>
        </w:rPr>
        <w:t xml:space="preserve">Solar Installer </w:t>
      </w:r>
      <w:r>
        <w:rPr>
          <w:sz w:val="18"/>
          <w:szCs w:val="18"/>
        </w:rPr>
        <w:t>in the reputed organization with a view to use my wide experience for the benefit of the organization.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Skills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 have excellent verbal and written communication skills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 am a team player and able to work on my own when required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 have very good organisational ability to survey, plan design and execute projects. </w:t>
      </w:r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I am a self motivated Solar PV Designer and Installer with an interest in Renewable and particularly Solar technologies. 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Interest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Family time is very important to me, following the growth and development of my Children. As a family we enjoy holidaying and travel.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 am a big motorsports enthusiast, especially motorcycle racing, to which we are very often found camping out at! </w:t>
      </w:r>
    </w:p>
    <w:p>
      <w:pPr>
        <w:pStyle w:val="Normal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My love of things mechanical extends to tinkering with motorcycles and cars as I am quite adept with a set of spanners. 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Experience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Photovoltaic Team leader – 3J System 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November 2009 – Now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naging two people, Planning work schedule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n charge of equipment and security of the team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n charge of the good functioning of the installation </w:t>
      </w:r>
    </w:p>
    <w:p>
      <w:pPr>
        <w:pStyle w:val="Normal"/>
        <w:numPr>
          <w:ilvl w:val="0"/>
          <w:numId w:val="5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Electrical connection of the installation 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Cs w:val="18"/>
        </w:rPr>
        <w:t>Photovoltaic Team leader – BSP Groupe VPF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November 2007- October 2009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 company based in Avignon, France, specializing in the installation of solar panels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naging a team of six people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lanning work schedule, Ordering materials 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Pre-technical installation, In charge of relationships with customers and suppliers 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Education</w:t>
      </w:r>
    </w:p>
    <w:p>
      <w:pPr>
        <w:pStyle w:val="Normal"/>
        <w:numPr>
          <w:ilvl w:val="0"/>
          <w:numId w:val="7"/>
        </w:numPr>
        <w:spacing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University of Benin, Nigeria 2002-2006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BEng in Electrical and Electronics Engineering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Napier University 2006-2008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MSc Computing: Information Engineering Sept 2006</w:t>
      </w:r>
    </w:p>
    <w:p>
      <w:pPr>
        <w:pStyle w:val="Normal"/>
        <w:numPr>
          <w:ilvl w:val="0"/>
          <w:numId w:val="6"/>
        </w:numPr>
        <w:spacing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University of  Health Services Research 2010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Galileo Certificate in Solar Photovoltaic</w:t>
      </w:r>
    </w:p>
    <w:p>
      <w:pPr>
        <w:pStyle w:val="NormalWeb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spacing w:before="280" w:after="28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ferences upon reques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34:00Z</dcterms:created>
  <dc:creator>sc</dc:creator>
  <dc:description/>
  <cp:keywords/>
  <dc:language>en-US</dc:language>
  <cp:lastModifiedBy>sc</cp:lastModifiedBy>
  <cp:lastPrinted>2011-03-28T14:37:00Z</cp:lastPrinted>
  <dcterms:modified xsi:type="dcterms:W3CDTF">2011-03-28T21:43:00Z</dcterms:modified>
  <cp:revision>1</cp:revision>
  <dc:subject/>
  <dc:title>Career objective </dc:title>
</cp:coreProperties>
</file>